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2"/>
          <w:szCs w:val="22"/>
          <w:highlight w:val="yellow"/>
        </w:rPr>
        <w:t xml:space="preserve">DA INVIARE PER MAIL A: </w:t>
      </w:r>
      <w:hyperlink r:id="rId2">
        <w:r>
          <w:rPr>
            <w:rStyle w:val="InternetLink"/>
            <w:b/>
            <w:bCs/>
            <w:i/>
            <w:iCs/>
            <w:sz w:val="22"/>
            <w:szCs w:val="22"/>
            <w:highlight w:val="yellow"/>
          </w:rPr>
          <w:t>COMUNE.MONTECALVO@PROVINCIA.PS.IT</w:t>
        </w:r>
      </w:hyperlink>
      <w:r>
        <w:rPr>
          <w:b/>
          <w:bCs/>
          <w:i/>
          <w:iCs/>
          <w:sz w:val="22"/>
          <w:szCs w:val="22"/>
          <w:highlight w:val="yellow"/>
        </w:rPr>
        <w:t xml:space="preserve"> O VIA FAX AL N° 0722/58315 O A MANO AL PROTOCOLLO COMUNALE </w:t>
      </w:r>
      <w:r>
        <w:rPr>
          <w:b/>
          <w:bCs/>
          <w:i/>
          <w:iCs/>
          <w:color w:val="FF0000"/>
          <w:sz w:val="28"/>
          <w:szCs w:val="28"/>
          <w:highlight w:val="yellow"/>
          <w:u w:val="single"/>
        </w:rPr>
        <w:t>ENTRO 31/07/2023</w:t>
      </w:r>
    </w:p>
    <w:p>
      <w:pPr>
        <w:pStyle w:val="Normal"/>
        <w:ind w:left="708" w:firstLine="708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708" w:firstLine="708"/>
        <w:textAlignment w:val="auto"/>
        <w:rPr>
          <w:i/>
          <w:i/>
          <w:iCs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0810</wp:posOffset>
            </wp:positionH>
            <wp:positionV relativeFrom="paragraph">
              <wp:posOffset>-96520</wp:posOffset>
            </wp:positionV>
            <wp:extent cx="552450" cy="723900"/>
            <wp:effectExtent l="0" t="0" r="0" b="0"/>
            <wp:wrapNone/>
            <wp:docPr id="1" name="stemma comune molto 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omune molto picco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52"/>
        </w:rPr>
        <w:t>Comune di Montecalvo in Foglia</w:t>
      </w:r>
    </w:p>
    <w:p>
      <w:pPr>
        <w:pStyle w:val="Heading6"/>
        <w:rPr/>
      </w:pPr>
      <w:r>
        <w:rPr/>
        <w:t>Provincia di Pesaro e Urbi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ICHIESTA  UTILIZZO SERVIZIO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  TRASPORTO SCOLASTIC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a ______________________________________nato/a a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 _______________________codice Fiscale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sidente a ___________________________in via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O FISSO________________________CELLULARE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la presente richiede di poter usufruire, </w:t>
      </w:r>
      <w:r>
        <w:rPr>
          <w:b/>
          <w:sz w:val="24"/>
          <w:szCs w:val="24"/>
        </w:rPr>
        <w:t>quale genitore/tutore del minore sotto indicato</w:t>
      </w:r>
      <w:r>
        <w:rPr>
          <w:sz w:val="24"/>
          <w:szCs w:val="24"/>
        </w:rPr>
        <w:t xml:space="preserve">, del servizio di trasporto scolastico </w:t>
      </w:r>
      <w:r>
        <w:rPr>
          <w:b/>
          <w:bCs/>
          <w:sz w:val="24"/>
          <w:szCs w:val="24"/>
        </w:rPr>
        <w:t>per l’Anno Scolastico 2023/2024</w:t>
      </w:r>
      <w:r>
        <w:rPr>
          <w:sz w:val="24"/>
          <w:szCs w:val="24"/>
        </w:rPr>
        <w:t>, cosi come previsto dal Regolamento per il Trasporto Scolastico approvato con delibera di Consiglio Comunale n° 21 del 13/09/ 200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gnome ______________________________________ Nome 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to a ___________________________________________ il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CRIZIONE SCUOLA _______________________________________ classe ___________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tal fine:</w:t>
      </w:r>
    </w:p>
    <w:p>
      <w:pPr>
        <w:pStyle w:val="Normal"/>
        <w:jc w:val="both"/>
        <w:rPr/>
      </w:pPr>
      <w:r>
        <w:rPr>
          <w:sz w:val="24"/>
          <w:szCs w:val="24"/>
        </w:rPr>
        <w:t>1) AUTORIZZA l’autista a prelevare il minore sopra indicato nei punti di raccolta stabiliti annualmente dal Comune di Montecalvo in Fogl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DICHIARA di essere consapevole che le responsabilità dell’Amministrazione Comunale dell’Autista e dell’Accompagnatore sono limitate al solo trasporto, per cui una volta che l’alunno/a sia sceso alla fermata si conclude ogni responsabilità Comunale;</w:t>
      </w:r>
    </w:p>
    <w:p>
      <w:pPr>
        <w:pStyle w:val="Normal"/>
        <w:jc w:val="both"/>
        <w:rPr/>
      </w:pPr>
      <w:r>
        <w:rPr>
          <w:sz w:val="24"/>
          <w:szCs w:val="24"/>
        </w:rPr>
        <w:t>3) SI IMPEGNA, assumendosi qualsiasi responsabilità civile e penale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Essere presente alla fermata dello scuolabus al momento del rientro del suddetto minore </w:t>
      </w:r>
      <w:r>
        <w:rPr>
          <w:b/>
          <w:sz w:val="24"/>
          <w:szCs w:val="24"/>
        </w:rPr>
        <w:t>(valido per gli alunni della scuola dell’infanzia)</w:t>
      </w:r>
      <w:r>
        <w:rPr>
          <w:sz w:val="24"/>
          <w:szCs w:val="24"/>
        </w:rPr>
        <w:t xml:space="preserve"> OPPURE DELEGARE il/la Sig.ra_______________________________________a prelevare il minore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d autorizzare l’autista, anche in assenza del sottoscritto, a lasciare il suddetto minore alla fermata concordata nell’orario di rientro previsto </w:t>
      </w:r>
      <w:r>
        <w:rPr>
          <w:b/>
          <w:sz w:val="24"/>
          <w:szCs w:val="24"/>
        </w:rPr>
        <w:t>(valido per gli alunni della Scuol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imaria);</w:t>
      </w:r>
    </w:p>
    <w:p>
      <w:pPr>
        <w:pStyle w:val="Paragrafoelenco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rispettare la fermata indicata e gli orari appositamente stabiliti dall’Ufficio Tecnico Comunale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) RICHIEDE IL SEGUENTE SERVIZIO: </w:t>
      </w:r>
      <w:r>
        <w:rPr>
          <w:b/>
          <w:sz w:val="24"/>
          <w:szCs w:val="24"/>
        </w:rPr>
        <w:t>(segnare con una crocett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TRASPORTO DI TUTTE LE CORSE (Andata e Ritorno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SPORTO SOLO PER L’ANDATA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SPORTO SOLO PER IL RITORNO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RMATA alternativa a quella relativa alla residenza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highlight w:val="yellow"/>
        </w:rPr>
        <w:t>QUESTA OPZIONE DEVE ESSERE AUTORIZZATA DALL’UFFICIO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) DICHIARA DI AUTORIZZARE l’autista, in caso di uscita anticipata al trasporto del suddetto minore;</w:t>
      </w:r>
    </w:p>
    <w:p>
      <w:pPr>
        <w:pStyle w:val="Normal"/>
        <w:jc w:val="both"/>
        <w:rPr/>
      </w:pPr>
      <w:r>
        <w:rPr>
          <w:sz w:val="24"/>
          <w:szCs w:val="24"/>
        </w:rPr>
        <w:t>6) NON AUTORIZZA il trasporto del suddetto minore in caso di uscite anticipate e si impegna personalmente al ritiro a scuola del minore.</w:t>
      </w:r>
    </w:p>
    <w:p>
      <w:pPr>
        <w:pStyle w:val="Normal"/>
        <w:jc w:val="both"/>
        <w:rPr/>
      </w:pPr>
      <w:r>
        <w:rPr>
          <w:sz w:val="24"/>
          <w:szCs w:val="24"/>
        </w:rPr>
        <w:t>7) DICHIARA di aver preso visione del Regolamento di Traspor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prende atto che la possibilità di usufruire del trasporto scolastico e’ subordinato alla presentazione della suddetta istanza ed al rispetto delle norme ANTICOVID, al pagamento di un importo pari a Euro 13,00 mensili ai sensi della delibera di G.C n° 14 del 28/02/20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er il perio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TTEMBRE/DICEMBRE 2023 il versamento dovrà essere effettuato entro OTTOBRE 2023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NAIO /GIUGNO 2024 il versamento dovrà essere effettuato entro FEBBRAIO 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……………………….</w:t>
        <w:tab/>
        <w:tab/>
        <w:tab/>
        <w:tab/>
        <w:tab/>
        <w:tab/>
      </w:r>
      <w:r>
        <w:rPr>
          <w:b/>
          <w:sz w:val="24"/>
          <w:szCs w:val="24"/>
          <w:highlight w:val="yellow"/>
        </w:rPr>
        <w:t>FIRMA DEL GENITO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.B: La presente richiesta deve essere consegnat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All’Ufficio Protocollo del Comune di Montecalvo in Foglia entro </w:t>
      </w:r>
      <w:r>
        <w:rPr>
          <w:b/>
          <w:sz w:val="22"/>
          <w:szCs w:val="22"/>
        </w:rPr>
        <w:t xml:space="preserve">il 31/07/2023 o spedita via mail al seguente indirizzo: comune.montecalvo@provincia.ps.it OPPURE VIA FAX 0722/58315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PER INFO 0722/58113 int. 3 Geom. Mancini M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TO: </w:t>
      </w:r>
      <w:r>
        <w:rPr>
          <w:b/>
          <w:sz w:val="24"/>
          <w:szCs w:val="24"/>
          <w:highlight w:val="yellow"/>
        </w:rPr>
        <w:t>Copia Documento di Identita’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FORMATIVA SULL’USO DEI DATI PERSONA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 informiamo che i dati personali richiesti nel presente modulo da Lei forniti saranno trattati unicamente per i procedimenti amministrativi in corso e per i controlli previsti dalla legge sia in forma elettronica che cartacea. le informazioni fornite potranno essere utilizzate e comunicate ad Enti  e/o soggetti pubblici nei limiti previsti da norme di Legge o Regolamenti o quando cio’ risulti necessario per lo svolgimento delle funzioni istituzionali: in particolare  sono comunicati al Ministero delle Fianze ed alla Guardia di Finanza per i controlli previsti; sono trasmessi  al Consorzio Nazionale Concessionari di Riscossione dei Tributi in caso di riscossione coattiva. I diritti dell’interessato in relazione al trattamento dei dati personali sono quelli indicati nell’art. 7 del decreto sopra citato. Il titolare del trattamento dei dati personali e’ il : Comune di Montecalvo in Foglia: il Responsabile e’ il Geom. Mancini Margherita  ; il numero di riferimento e’ 0722/581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sottoscritto dichiara di esercitare la potestà genitoriale. Con la firma apposta in calce alla presente sottoscrive quanto sopra dichiarato e presta il proprio consenso al trattamento dei dati per le finalita’ e con le modalita’ sopra indicate </w:t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FIRMA DEL GENI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textAlignment w:val="auto"/>
      <w:outlineLvl w:val="5"/>
    </w:pPr>
    <w:rPr>
      <w:rFonts w:eastAsia="Arial Unicode MS"/>
      <w:i/>
      <w:iCs/>
      <w:spacing w:val="40"/>
      <w:sz w:val="3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ECALVO@PROVINCIA.PS.I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6:00Z</dcterms:created>
  <dc:creator>Montecalvo in Foglia</dc:creator>
  <dc:description/>
  <cp:keywords/>
  <dc:language>en-US</dc:language>
  <cp:lastModifiedBy>TECNICO</cp:lastModifiedBy>
  <cp:lastPrinted>2023-06-29T11:54:00Z</cp:lastPrinted>
  <dcterms:modified xsi:type="dcterms:W3CDTF">2023-07-07T09:58:00Z</dcterms:modified>
  <cp:revision>6</cp:revision>
  <dc:subject/>
  <dc:title>COMUNE DI MONTECALVO IN FOGLIA</dc:title>
</cp:coreProperties>
</file>