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6985</wp:posOffset>
            </wp:positionV>
            <wp:extent cx="6286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MUNE DI MONTECALVO IN FOGLI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Provincia di Pesaro e Urbin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ai candidati iscritti al</w:t>
      </w:r>
    </w:p>
    <w:p>
      <w:pPr>
        <w:pStyle w:val="Heading"/>
        <w:tabs>
          <w:tab w:val="clear" w:pos="708"/>
          <w:tab w:val="left" w:pos="1733" w:leader="none"/>
        </w:tabs>
        <w:rPr>
          <w:bCs/>
          <w:color w:val="231F20"/>
        </w:rPr>
      </w:pPr>
      <w:r>
        <w:rPr>
          <w:bCs/>
          <w:color w:val="231F20"/>
        </w:rPr>
        <w:t xml:space="preserve"> </w:t>
      </w:r>
      <w:r>
        <w:rPr>
          <w:bCs/>
          <w:color w:val="231F20"/>
        </w:rPr>
        <w:t xml:space="preserve">CONCORSO PER LA COPERTURA DI N. 1 POSTO DI “COLLABORATORE TECNICO CUOCO” A TEMPO PIENO E INDETERMINATO CATEGORIA B, POSIZIONE ECONOMICA B3, PRESSO L’AREA AMMINISTRATIVA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00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MODIFICA CALENDARIO PROVA PRATICA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Si comunica, a parziale modifica del precedente avviso, che la </w:t>
      </w:r>
      <w:r>
        <w:rPr>
          <w:b/>
          <w:bCs/>
          <w:color w:val="000000"/>
        </w:rPr>
        <w:t>prova pratica</w:t>
      </w:r>
      <w:r>
        <w:rPr>
          <w:color w:val="000000"/>
        </w:rPr>
        <w:t xml:space="preserve"> si svolgerà </w:t>
      </w:r>
      <w:r>
        <w:rPr>
          <w:b/>
          <w:bCs/>
          <w:color w:val="000000"/>
        </w:rPr>
        <w:t>lunedì 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ttobre 2022,  </w:t>
      </w:r>
      <w:r>
        <w:rPr>
          <w:color w:val="000000"/>
        </w:rPr>
        <w:t>alle</w:t>
      </w:r>
      <w:r>
        <w:rPr>
          <w:b/>
          <w:bCs/>
          <w:color w:val="000000"/>
        </w:rPr>
        <w:t xml:space="preserve"> ore 16.00 </w:t>
      </w:r>
      <w:r>
        <w:rPr>
          <w:bCs/>
          <w:color w:val="000000"/>
        </w:rPr>
        <w:t>presso la Scuola dell’infanzia di Ca’ Gallo, in via Papa Giovanni XIII - Montecalvo in Foglia (PU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ermo restando le date delle altre due prove, scritta ed orale, come di seguito elencat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La </w:t>
      </w:r>
      <w:r>
        <w:rPr>
          <w:b/>
          <w:bCs/>
          <w:color w:val="000000"/>
        </w:rPr>
        <w:t xml:space="preserve">prova scritta </w:t>
      </w:r>
      <w:r>
        <w:rPr>
          <w:bCs/>
          <w:color w:val="000000"/>
        </w:rPr>
        <w:t>si svolgerà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ercoledì 28-09-2022</w:t>
      </w:r>
      <w:r>
        <w:rPr>
          <w:bCs/>
          <w:color w:val="000000"/>
        </w:rPr>
        <w:t>, alle</w:t>
      </w:r>
      <w:r>
        <w:rPr>
          <w:b/>
          <w:bCs/>
          <w:color w:val="000000"/>
        </w:rPr>
        <w:t xml:space="preserve"> ore 15,00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resso il Centro Sociale di Borgo Massano, in via della Liberazione, n. 13 –  Montecalvo in Foglia (PU)</w:t>
      </w:r>
      <w:r>
        <w:rPr>
          <w:b/>
          <w:bCs/>
          <w:color w:val="000000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La </w:t>
      </w:r>
      <w:r>
        <w:rPr>
          <w:b/>
          <w:bCs/>
          <w:color w:val="000000"/>
        </w:rPr>
        <w:t xml:space="preserve">prova orale </w:t>
      </w:r>
      <w:r>
        <w:rPr>
          <w:bCs/>
          <w:color w:val="000000"/>
        </w:rPr>
        <w:t>si svolgerà</w:t>
      </w:r>
      <w:r>
        <w:rPr>
          <w:b/>
          <w:bCs/>
          <w:color w:val="000000"/>
        </w:rPr>
        <w:t xml:space="preserve"> martedì 04-10-2022</w:t>
      </w:r>
      <w:r>
        <w:rPr>
          <w:bCs/>
          <w:color w:val="000000"/>
        </w:rPr>
        <w:t xml:space="preserve">, alle </w:t>
      </w:r>
      <w:r>
        <w:rPr>
          <w:b/>
          <w:bCs/>
          <w:color w:val="000000"/>
        </w:rPr>
        <w:t xml:space="preserve">ore 15,00 </w:t>
      </w:r>
      <w:r>
        <w:rPr>
          <w:bCs/>
          <w:color w:val="000000"/>
        </w:rPr>
        <w:t>presso la Sala del Consiglio Comunale del Comune di Montecalvo in Foglia in Piazza Municipio n. 1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i i candidati che non hanno ricevuto comunicazione di esclusione sono ammessi con riserva, ai sensi dell’art. 8 del bando di concorso, a partecipare alla procedura seletti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ntuali modifiche al suddetto calendario saranno comunicate ai candidati mediante pubblicazione</w:t>
      </w:r>
    </w:p>
    <w:p>
      <w:pPr>
        <w:pStyle w:val="Normal"/>
        <w:jc w:val="both"/>
        <w:rPr/>
      </w:pPr>
      <w:r>
        <w:rPr>
          <w:color w:val="000000"/>
        </w:rPr>
        <w:t>di un avviso sul sito istituzionale dell’ente all’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ttps://www.comune.montecalvo.pu.it/ &gt; Amministrazione Trasparente &gt; Bandi di concors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i segnala che, all’indirizzo:</w:t>
      </w:r>
      <w:hyperlink r:id="rId3">
        <w:r>
          <w:rPr>
            <w:rStyle w:val="InternetLink"/>
            <w:b/>
            <w:bCs/>
          </w:rPr>
          <w:t>https://www.comune.montecalvo.pu.it/novita/visualizza/contenuto/modifica-data-prova-pratica-desame-per-il-giorno-3-ottobre-2022-ore-1600-concorso-pubblico-per-la-copertura-di-n-1-posto-collaboratore-tecnico-cuoco-vedi-allegati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è pubblicato il modello di autodichiarazione COVID-19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i invitano i candidati a presentarsi alla prova concorsuale con il modello già compilato al fine di accelerare le operazioni di registra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sta pubblicazione, per i candidati, ha valore di notifica a tutti gli effetti di legg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candidati dovranno presentarsi alle prove d’esame nel giorno, nell’ora e nella sede stabilita, muniti di un valido documento d’identità. La mancata presentazione alle prove d’esame, anche per cause di forza maggiore, sarà considerata come rinuncia al concorso.</w:t>
      </w:r>
    </w:p>
    <w:p>
      <w:pPr>
        <w:pStyle w:val="Normal"/>
        <w:jc w:val="both"/>
        <w:rPr/>
      </w:pPr>
      <w:r>
        <w:rPr>
          <w:color w:val="000000"/>
        </w:rPr>
        <w:t>Unitamente al presente avviso viene pubblicata l’Ordinanza del Ministro della Salute del 25/05/2022, quale informativa in merito al protocollo generale per lo svolgimento in sicurezza dei concorsi pubblici, evidenziando in particolare i comportamenti che dovranno essere tenuti dai candida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resentarsi da soli, per evitare assembramen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non presentarsi presso la sede concorsuale se sottoposto alla misura dell’isolamento come misura di prevenzione della diffusione del contagio da COVID-19 (l’Ente metterà a disposizione dei candidati apposita autodichiarazione ex art. 46 e 47 del DPR 445/2000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indossare obbligatoriamente, dal momento dell’accesso all’area concorsuale sino all’uscita, facciali filtranti messi a disposizione dall’amministrazione organizzatr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ontecalvo in Foglia, lì 21-09-2022</w:t>
      </w:r>
    </w:p>
    <w:p>
      <w:pPr>
        <w:pStyle w:val="Normal"/>
        <w:ind w:left="3540" w:firstLine="4"/>
        <w:jc w:val="center"/>
        <w:rPr/>
      </w:pPr>
      <w:r>
        <w:rPr/>
        <w:t>Il Responsabile del Servizio Personale</w:t>
      </w:r>
    </w:p>
    <w:p>
      <w:pPr>
        <w:pStyle w:val="Normal"/>
        <w:ind w:left="3540" w:firstLine="4"/>
        <w:jc w:val="center"/>
        <w:rPr>
          <w:i/>
          <w:i/>
        </w:rPr>
      </w:pPr>
      <w:r>
        <w:rPr>
          <w:i/>
        </w:rPr>
        <w:t>f.to Donatella Paganelli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" w:hAnsi="MS Sans Serif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/>
  </w:style>
  <w:style w:type="character" w:styleId="TitoloCarattere">
    <w:name w:val="Titolo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mune.montecalvo.pu.it/novita/visualizza/contenuto/modifica-data-prova-pratica-desame-per-il-giorno-3-ottobre-2022-ore-1600-concorso-pubblico-per-la-copertura-di-n-1-posto-collaboratore-tecnico-cuoco-vedi-allega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1:00Z</dcterms:created>
  <dc:creator>Segretario</dc:creator>
  <dc:description/>
  <cp:keywords/>
  <dc:language>en-US</dc:language>
  <cp:lastModifiedBy>Ugo Carcavale</cp:lastModifiedBy>
  <cp:lastPrinted>2022-09-21T09:18:00Z</cp:lastPrinted>
  <dcterms:modified xsi:type="dcterms:W3CDTF">2022-09-21T10:45:00Z</dcterms:modified>
  <cp:revision>9</cp:revision>
  <dc:subject/>
  <dc:title>Con la delibera della Giunta Comunale n</dc:title>
</cp:coreProperties>
</file>