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55" w:leader="none"/>
          <w:tab w:val="center" w:pos="4536" w:leader="none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45415</wp:posOffset>
            </wp:positionV>
            <wp:extent cx="698500" cy="8997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Comune di </w:t>
      </w:r>
      <w:r>
        <w:rPr>
          <w:i/>
          <w:iCs/>
          <w:sz w:val="44"/>
          <w:szCs w:val="44"/>
        </w:rPr>
        <w:t>Montecalvo in Foglia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Pesaro e Urbin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SE DI STUD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GLI STUDENTI DELLA SCUOLA SECONDARIA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O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L SET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ECRETO N. 75/IFD DEL 01/04/2022 SONO STATI FISSATI I CRITERI E GLI INDIRIZZI AI COMUNI PER LA CONCESSIONE DI BORSE DI STUDIO PER GLI </w:t>
      </w:r>
      <w:r>
        <w:rPr>
          <w:sz w:val="20"/>
          <w:szCs w:val="20"/>
          <w:highlight w:val="yellow"/>
        </w:rPr>
        <w:t>STUDENTI DELLA SCUOLA SECONDARIA DI SECONDO GRADO</w:t>
      </w:r>
      <w:r>
        <w:rPr>
          <w:sz w:val="20"/>
          <w:szCs w:val="20"/>
        </w:rPr>
        <w:t xml:space="preserve"> -  PER L’ANNO SCOLASTICO 2021/2022, AD ALUNNI LE CUI FAMIGLIE HANNO UN INDICATORE ECONOMICO EQUIVALENTE (ISEE) NON SUPERIORE AD € 10.632,9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TERESSATI DEVONO STAMPARE I MODULI SUL SITO DEL COMUNE DI MONTECALVO IN FOGLIA (</w:t>
      </w:r>
      <w:hyperlink r:id="rId3">
        <w:r>
          <w:rPr>
            <w:rStyle w:val="InternetLink"/>
            <w:sz w:val="20"/>
            <w:szCs w:val="20"/>
          </w:rPr>
          <w:t>www.comune.montecalvo.pu.it</w:t>
        </w:r>
      </w:hyperlink>
      <w:r>
        <w:rPr>
          <w:sz w:val="20"/>
          <w:szCs w:val="20"/>
        </w:rPr>
        <w:t>) o ritirarli presso l’Ufficio Servizi Sociali del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, UNITAMENTE ALL’INDICATORE ECONOMICO EQUIVALENTE DELLA FAMIGLIA ANAGRAFICA – (CERTIFICAZIONE ISEE IN CORSO DI VALIDITA’) E AD UN DOCUMENTO D’IDENTITA’ VALIDO DEL RICHIEDENTE - DEVE ESSERE PRESENTATA presso l’ufficio Servizi Sociali del Comune o trasmessa all’indirizzo di posta elettronica PEC: </w:t>
      </w:r>
      <w:hyperlink r:id="rId4">
        <w:r>
          <w:rPr>
            <w:rStyle w:val="InternetLink"/>
            <w:sz w:val="20"/>
            <w:szCs w:val="20"/>
          </w:rPr>
          <w:t>comune.montecalvo@emarche.it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O E NON OLTRE IL 28.04.202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UNE TRASMETTERA’ L’ELENCO DEGLI ALUNNI AVENTI DIRITTO ALLA BORSA DI STUDIO a.s. 2021/2022, IN BASE ALLA CERTIFICAZIONE ISEE DEL NUCLEO ANAGRAFICO ALLA REGIONALE MARCHE CHE PROVVEDERA’ ALLA STRUTTURAZIONE DI UN’UNICA GRADUATORIA REGIONALE CHE INDIVIDUERA’ GLI EFFETTIVI BENEFICIARI IN BASE ALLE RISORSE DEDICATE DAL MI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’UFFICIO SERVIZI SOCIALI DEL COMUNE E’ A DISPOSIZIONE PER ULTERIORI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f.: Dr. Massimiliano Seraf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: 0722/58113 int 5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Montecalvo in Foglia, 04.04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calvo.pu.it/" TargetMode="External"/><Relationship Id="rId4" Type="http://schemas.openxmlformats.org/officeDocument/2006/relationships/hyperlink" Target="mailto:comune.montecalvo@e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Admin</dc:creator>
  <dc:description/>
  <cp:keywords/>
  <dc:language>en-US</dc:language>
  <cp:lastModifiedBy>Ugo Carcavale</cp:lastModifiedBy>
  <cp:lastPrinted>2022-04-04T11:39:00Z</cp:lastPrinted>
  <dcterms:modified xsi:type="dcterms:W3CDTF">2022-04-04T09:55:00Z</dcterms:modified>
  <cp:revision>4</cp:revision>
  <dc:subject/>
  <dc:title/>
</cp:coreProperties>
</file>