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a compilare e consegnare all’entrata dell’aula della prova selet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ELLO DI AUTODICHIARAZIONE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ai sensi degli artt. 46 e 47 del DPR 445/2000)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CONCORSO PER LA COPERTURA DI N. 1 POSTO DI “COLLABORATORE TECNICO CUOCO” A TEMPO PIENO E INDETERMINATO CATEGORIA B, POSIZIONE ECONOMICA B3, PRESSO L’AREA AMMINISTRATIVA. 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nato/a a ……………….…..…………………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il ………………… e residente in ………………………(…) - via …..……………………..………, n. …………., carta d’identità/patente n ………………….……………., rilasciata da …………………………………………………….., il ……………………….., in qualità di candidato.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sotto la propria personale responsabilità, quanto segue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i non essere attualmente sottoposto alla misura della quarantena o dell'isolamento domiciliare fiduciario e/o del divieto di allontanamento dalla propria dimora/abitazione, come misura di prevenzione della diffusione del contagio da Covid-19;</w:t>
      </w:r>
    </w:p>
    <w:p>
      <w:pPr>
        <w:pStyle w:val="Normal"/>
        <w:pBdr>
          <w:bottom w:val="single" w:sz="4" w:space="1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consapevole di dover adottare, durante la prova concorsuale, tutte le misure di contenimento necessarie alla prevenzione del contagio da COVID-19, così come al PIANO OPERATIVO SPECIFICO DELLA PROCEDURA CONSORSUALE IN OGGETTO - Prescrizioni per i candidati, pubblicato nel sito istituzionale del Comune di Montecalvo in Foglia, di cui il sottoscritto ha previamente preso visione.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calvo in Foglia,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firma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 alla presente copia del documento d’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4:00Z</dcterms:created>
  <dc:creator>Michela Sacchi</dc:creator>
  <dc:description/>
  <cp:keywords/>
  <dc:language>en-US</dc:language>
  <cp:lastModifiedBy>Ugo Carcavale</cp:lastModifiedBy>
  <dcterms:modified xsi:type="dcterms:W3CDTF">2022-09-21T09:33:00Z</dcterms:modified>
  <cp:revision>3</cp:revision>
  <dc:subject/>
  <dc:title/>
</cp:coreProperties>
</file>