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- MODULO PROPOSTA CANDIDATU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orzio Energia Veneto in sigla CEV</w:t>
      </w:r>
    </w:p>
    <w:p>
      <w:pPr>
        <w:pStyle w:val="Normal"/>
        <w:spacing w:lineRule="auto" w:line="240" w:before="0" w:after="0"/>
        <w:ind w:left="2832" w:hanging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Via Antonio Pacinotti 4/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37135 - Veron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Cs w:val="24"/>
        </w:rPr>
        <w:t>AVVISO PUBBLICO DI SELEZIONE PER LA NOMINA DI TRE MEMBRI EFFETTIVI E DI DUE MEMBRI SUPPLENTI DEL COLLEGIO SINDACALE DEL CONSORZIO ENERGIA VENETO IN SIGLA CEV</w:t>
      </w:r>
    </w:p>
    <w:p>
      <w:pPr>
        <w:pStyle w:val="Normal"/>
        <w:spacing w:lineRule="auto" w:line="720"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</w:t>
      </w:r>
    </w:p>
    <w:p>
      <w:pPr>
        <w:pStyle w:val="Normal"/>
        <w:spacing w:lineRule="auto" w:line="720" w:before="0" w:after="0"/>
        <w:rPr>
          <w:sz w:val="24"/>
          <w:szCs w:val="24"/>
        </w:rPr>
      </w:pPr>
      <w:r>
        <w:rPr>
          <w:sz w:val="24"/>
          <w:szCs w:val="24"/>
        </w:rPr>
        <w:t>Na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spacing w:lineRule="auto" w:line="720" w:before="0" w:after="0"/>
        <w:rPr>
          <w:sz w:val="24"/>
          <w:szCs w:val="24"/>
        </w:rPr>
      </w:pPr>
      <w:r>
        <w:rPr>
          <w:sz w:val="24"/>
          <w:szCs w:val="24"/>
        </w:rPr>
        <w:t>Residente a________________________________ in Via____________________ n.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 mail/PEC______________________________________________(indirizzo di posta elettronica a cui inviare comunicazioni inerenti la presente procedur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o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pone la propria candidatura quale componente del Collegio Sindacale del Consorzio Energia Veneto in sigla CEV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prendere atto che la scelta sulla candidatura sarà di esclusiva competenza e discrezionalità del Consiglio Direttivo e che la nomina sarà ad esclusiva discrezionalità e competenza dell’Assemblea, consapevole delle sanzioni penali, nel caso di dichiarazioni non veritiere e falsità negli atti, richiamate dall’art. 76 D.P.R. 445 DEL 28.12.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/>
      </w:pPr>
      <w:r>
        <w:rPr>
          <w:sz w:val="24"/>
          <w:szCs w:val="24"/>
        </w:rPr>
        <w:t>- di non trovarsi in nessuno dei casi di ineleggibilità previsti dall’art. 2399 Cod. Civ. e segnatament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indicate dall’art. 2382 del Codice civil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aver rapporto di coniugio, di parentela o di affinità entro il quarto grado con gli amministratori del Consorzio Energia Veneto in sigla CEV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non essere amministratore del Consorzio CEV.</w:t>
      </w:r>
    </w:p>
    <w:p>
      <w:pPr>
        <w:pStyle w:val="Normal"/>
        <w:jc w:val="both"/>
        <w:rPr/>
      </w:pPr>
      <w:r>
        <w:rPr>
          <w:sz w:val="24"/>
          <w:szCs w:val="24"/>
        </w:rPr>
        <w:t>di non essere legato al Consorzio CEV da un rapporto di lavoro o da un rapporto continuativo di consulenza o di prestazione d’opera retribuita, ovvero da altri rapporti di natura patrimoniale che ne compromettano l’indipendenza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iscritto nel Registro dei Revisori dei Conti dal_________al n.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di ricoprire attualmente le seguenti cariche (elettive e non elettive sia in ambito pubblico che privato), specificando in particolare, ai sensi dell’art. 2400, c. 4, Cod.Civ., gli incarichi di amministrazione e di controllo presso altre Società (con riferimento a ciascun incarico specificare l’amministrazione o l’ente presso cui si ricopre la carica o si svolge l’incarico, la tipologia di carica o incarico, la data di nomina o di conferimento dell’incarico con indicazione del termine di scadenza o di cessazion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di non essere stato sottoposto a misure di prevenzione e di non essere a conoscenza dell’esistenza a proprio carico di provvedimenti definitivi e/o procedimenti di natura civile, penale, amministrativa relativi allo svolgimento dell’incarico di Sindaco o Revisore contabile, per l’applicazione di misure di prevenzione;</w:t>
      </w:r>
    </w:p>
    <w:p>
      <w:pPr>
        <w:pStyle w:val="Normal"/>
        <w:rPr/>
      </w:pPr>
      <w:r>
        <w:rPr>
          <w:sz w:val="24"/>
          <w:szCs w:val="24"/>
        </w:rPr>
        <w:t>- di possedere i requisiti di professionalità, onorabilità ed indipendenza e di non avere liti pendenti e conflitti d’interesse con il Consorzio Energia Veneto in sigla CEV;</w:t>
      </w:r>
    </w:p>
    <w:p>
      <w:pPr>
        <w:pStyle w:val="Normal"/>
        <w:rPr/>
      </w:pPr>
      <w:r>
        <w:rPr>
          <w:sz w:val="24"/>
          <w:szCs w:val="24"/>
        </w:rPr>
        <w:t>- di essere in possesso dei requisiti previsti per il godimento dei diritti politici attivi e passi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i requisiti di professionalità, onorabilità e indipendenza previsti dalla legge;</w:t>
      </w:r>
    </w:p>
    <w:p>
      <w:pPr>
        <w:pStyle w:val="Normal"/>
        <w:rPr/>
      </w:pPr>
      <w:r>
        <w:rPr>
          <w:sz w:val="24"/>
          <w:szCs w:val="24"/>
        </w:rPr>
        <w:t>- di non essere dipendente pubblico, oppure di dipendere dal seguente Ente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□ di essere / □ di non essere lavoratore privato o pubblico collocato in quiesc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rPr/>
      </w:pPr>
      <w:r>
        <w:rPr>
          <w:sz w:val="24"/>
          <w:szCs w:val="24"/>
        </w:rPr>
        <w:t>- Il Consorzio Energia Veneto in sigla CEV, in caso di nomina, alla pubblicazione dei dati di cui all’art. 15 del D.Lgs. n. 33/2013 e s. m. e 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trattamento dei dati personali, ai sensi del D.Lgs n. 196/200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Candi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i allegano Curriculum vitae sottoscritto e valido documento di identità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1:00Z</dcterms:created>
  <dc:creator>Caterina Scerbo</dc:creator>
  <dc:description/>
  <dc:language>en-US</dc:language>
  <cp:lastModifiedBy>CARCAVALE UGO</cp:lastModifiedBy>
  <cp:lastPrinted>2017-10-03T11:03:00Z</cp:lastPrinted>
  <dcterms:modified xsi:type="dcterms:W3CDTF">2017-10-06T09:31:00Z</dcterms:modified>
  <cp:revision>2</cp:revision>
  <dc:subject/>
  <dc:title/>
</cp:coreProperties>
</file>