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right="1700" w:hanging="0"/>
        <w:rPr>
          <w:sz w:val="72"/>
        </w:rPr>
      </w:pPr>
      <w:r>
        <w:rPr/>
        <w:t>A V V I S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informa che in data </w:t>
      </w:r>
      <w:r>
        <w:rPr>
          <w:sz w:val="32"/>
          <w:szCs w:val="32"/>
          <w:highlight w:val="yellow"/>
        </w:rPr>
        <w:t>05/03/2025</w:t>
      </w:r>
      <w:r>
        <w:rPr>
          <w:sz w:val="32"/>
          <w:szCs w:val="32"/>
        </w:rPr>
        <w:t xml:space="preserve"> e’ stato pubblicato il bando per la formazione della nuova graduatoria degli aspiranti assegnatari per alloggi di Edilizia Residenziale Pubbl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6"/>
          <w:szCs w:val="56"/>
        </w:rPr>
        <w:t>(</w:t>
      </w:r>
      <w:r>
        <w:rPr>
          <w:b/>
          <w:sz w:val="56"/>
          <w:szCs w:val="56"/>
        </w:rPr>
        <w:t>CASE POPOLARI</w:t>
      </w:r>
      <w:r>
        <w:rPr>
          <w:sz w:val="56"/>
          <w:szCs w:val="56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loro che intendono presentare domanda devono essere cittadini italiani o di un paese appartenente all’U.E o cittadino non U.E titolari di permesso di soggiorno di lungo periodo o risiedere o avere attivita’ lavorativa nel Comune di Montecalvo In Foglia  e avere un reddito ISEE   non superiore a Euro 13877,00; </w:t>
      </w:r>
      <w:r>
        <w:rPr>
          <w:sz w:val="32"/>
          <w:szCs w:val="32"/>
          <w:highlight w:val="yellow"/>
        </w:rPr>
        <w:t>(ALLEGARE ISEE COMPLETO DEL  DSU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le famiglie monoparentali il reddito non deve essere superiore a Euro 16.652,40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Il bando completo ed i  modelli ,possono trovarsi  in distribuzione gratuita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Internet: </w:t>
      </w:r>
      <w:hyperlink r:id="rId2">
        <w:r>
          <w:rPr>
            <w:rStyle w:val="InternetLink"/>
            <w:sz w:val="32"/>
            <w:szCs w:val="32"/>
          </w:rPr>
          <w:t>www.comune.montecalvo.pu.it</w:t>
        </w:r>
      </w:hyperlink>
      <w:r>
        <w:rPr>
          <w:sz w:val="32"/>
          <w:szCs w:val="32"/>
        </w:rPr>
        <w:t xml:space="preserve"> – sezione: “</w:t>
      </w:r>
      <w:r>
        <w:rPr>
          <w:i/>
          <w:sz w:val="32"/>
          <w:szCs w:val="32"/>
        </w:rPr>
        <w:t>bandi, concorsi e avvisi</w:t>
      </w:r>
      <w:r>
        <w:rPr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/o Ufficio tecnico comunal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L’Assistente Sociale del Comune di Montecalvo in Foglia e’ a disposizione per assistenza alla compilazione delle domande, previo appuntamento, il Mercoledì ed il Giovedì dalle ore 9.00 alle ore 13.00</w:t>
        <w:tab/>
      </w:r>
    </w:p>
    <w:p>
      <w:pPr>
        <w:pStyle w:val="Normal"/>
        <w:jc w:val="both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highlight w:val="yellow"/>
        </w:rPr>
        <w:t>La domanda, completa di marca da bollo da € 16.00,dovrà essere presentata entro il 19/04/2025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green"/>
        </w:rPr>
        <w:t>Per i  cittadini italiani residenti all’estero la scadenza e’ 04/05/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RESPONSABILE DEL PROCEDIMENTO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Geom. Margherita Manci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i/>
        <w:i/>
        <w:iCs/>
        <w:sz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0810</wp:posOffset>
          </wp:positionH>
          <wp:positionV relativeFrom="paragraph">
            <wp:posOffset>-96520</wp:posOffset>
          </wp:positionV>
          <wp:extent cx="552450" cy="723900"/>
          <wp:effectExtent l="0" t="0" r="0" b="0"/>
          <wp:wrapNone/>
          <wp:docPr id="1" name="stemma comune molt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 comune molto 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0" r="-6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52"/>
      </w:rPr>
      <w:t>Comune di Montecalvo in Foglia</w:t>
    </w:r>
  </w:p>
  <w:p>
    <w:pPr>
      <w:pStyle w:val="Heading6"/>
      <w:ind w:left="3540" w:hanging="0"/>
      <w:rPr>
        <w:i/>
        <w:i/>
        <w:iCs/>
        <w:sz w:val="30"/>
      </w:rPr>
    </w:pPr>
    <w:r>
      <w:rPr/>
      <w:t>Provincia di Pesaro e Urbino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______________________________________________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Settore tecnico – Servizio Urbanistica ed Edilizia Privata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2127" w:right="1700" w:hanging="0"/>
      <w:jc w:val="center"/>
      <w:outlineLvl w:val="0"/>
    </w:pPr>
    <w:rPr>
      <w:b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calvo.p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1:00Z</dcterms:created>
  <dc:creator>xx</dc:creator>
  <dc:description/>
  <cp:keywords/>
  <dc:language>en-US</dc:language>
  <cp:lastModifiedBy>Ugo Carcavale</cp:lastModifiedBy>
  <cp:lastPrinted>2025-03-03T12:52:00Z</cp:lastPrinted>
  <dcterms:modified xsi:type="dcterms:W3CDTF">2025-03-05T12:21:00Z</dcterms:modified>
  <cp:revision>2</cp:revision>
  <dc:subject/>
  <dc:title>Prot. n. 3089                                                                      Sant’Angelo in Vado, lì 24 aprile 1996</dc:title>
</cp:coreProperties>
</file>