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55" w:leader="none"/>
          <w:tab w:val="center" w:pos="4536" w:leader="none"/>
          <w:tab w:val="center" w:pos="4896" w:leader="none"/>
          <w:tab w:val="right" w:pos="9792" w:leader="none"/>
        </w:tabs>
        <w:ind w:left="851" w:hanging="0"/>
        <w:jc w:val="center"/>
        <w:rPr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45415</wp:posOffset>
            </wp:positionV>
            <wp:extent cx="698500" cy="8997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  <w:szCs w:val="44"/>
        </w:rPr>
        <w:t xml:space="preserve">Comune di </w:t>
      </w:r>
      <w:r>
        <w:rPr>
          <w:i/>
          <w:iCs/>
          <w:sz w:val="44"/>
          <w:szCs w:val="44"/>
        </w:rPr>
        <w:t>Montecalvo in Foglia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ind w:left="851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incia di Pesaro e Urbin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SE DI STUD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GLI STUDENTI DELLA SCUOLA SECONDARIA 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O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RESPONSABILE DEL SETT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DECRETO N. 32/IISP DEL 25/02/2025 SONO STATI FISSATI I CRITERI E GLI INDIRIZZI AI COMUNI PER LA CONCESSIONE DI BORSE DI STUDIO PER GLI </w:t>
      </w:r>
      <w:r>
        <w:rPr>
          <w:sz w:val="20"/>
          <w:szCs w:val="20"/>
          <w:highlight w:val="yellow"/>
        </w:rPr>
        <w:t>STUDENTI DELLA SCUOLA SECONDARIA DI SECONDO GRADO</w:t>
      </w:r>
      <w:r>
        <w:rPr>
          <w:sz w:val="20"/>
          <w:szCs w:val="20"/>
        </w:rPr>
        <w:t xml:space="preserve"> -  PER L’ANNO SCOLASTICO 2024/2025, AD ALUNNI LE CUI FAMIGLIE HANNO UN INDICATORE ECONOMICO EQUIVALENTE (ISEE) NON SUPERIORE AD € 13.500,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INTERESSATI DEVONO STAMPARE I MODULI SUL SITO DEL COMUNE DI MONTECALVO IN FOGLIA (</w:t>
      </w:r>
      <w:hyperlink r:id="rId3">
        <w:r>
          <w:rPr>
            <w:rStyle w:val="InternetLink"/>
            <w:sz w:val="20"/>
            <w:szCs w:val="20"/>
          </w:rPr>
          <w:t>www.comune.montecalvo.pu.it</w:t>
        </w:r>
      </w:hyperlink>
      <w:r>
        <w:rPr>
          <w:sz w:val="20"/>
          <w:szCs w:val="20"/>
        </w:rPr>
        <w:t>) o ritirarli presso l’Ufficio Servizi Sociali del Comu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OMANDA, UNITAMENTE ALL’INDICATORE ECONOMICO EQUIVALENTE DELLA FAMIGLIA ANAGRAFICA – (CERTIFICAZIONE ISEE IN CORSO DI VALIDITA’) E AD UN DOCUMENTO D’IDENTITA’ VALIDO DEL RICHIEDENTE - DEVE ESSERE PRESENTATA presso l’ufficio Servizi Sociali del Comune o trasmessa all’indirizzo di posta elettronica PEC: </w:t>
      </w:r>
      <w:hyperlink r:id="rId4">
        <w:r>
          <w:rPr>
            <w:rStyle w:val="InternetLink"/>
            <w:sz w:val="20"/>
            <w:szCs w:val="20"/>
          </w:rPr>
          <w:t>comune.montecalvo@emarche.it</w:t>
        </w:r>
      </w:hyperlink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TRO E NON OLTRE IL 19.04.202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MUNE TRASMETTERA’ L’ELENCO DEGLI ALUNNI AVENTI DIRITTO ALLA BORSA DI STUDIO a.s. 2024/2025, IN BASE ALLA CERTIFICAZIONE ISEE DEL NUCLEO ANAGRAFICO ALLA REGIONALE MARCHE CHE PROVVEDERA’ ALLA STRUTTURAZIONE DI UN’UNICA GRADUATORIA REGIONALE CHE INDIVIDUERA’ GLI EFFETTIVI BENEFICIARI IN BASE ALLE RISORSE DEDICATE DAL MI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’UFFICIO SERVIZI SOCIALI DEL COMUNE E’ A DISPOSIZIONE PER ULTERIORI CHIARIME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f.: Dr. Massimiliano Serafi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: 0722/58113 int 6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Montecalvo in Foglia, 28.02.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ontecalvo.pu.it/" TargetMode="External"/><Relationship Id="rId4" Type="http://schemas.openxmlformats.org/officeDocument/2006/relationships/hyperlink" Target="mailto:comune.montecalvo@emarch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5:00Z</dcterms:created>
  <dc:creator>Admin</dc:creator>
  <dc:description/>
  <cp:keywords/>
  <dc:language>en-US</dc:language>
  <cp:lastModifiedBy>Ugo Carcavale</cp:lastModifiedBy>
  <cp:lastPrinted>2025-02-28T13:05:00Z</cp:lastPrinted>
  <dcterms:modified xsi:type="dcterms:W3CDTF">2025-03-03T08:45:00Z</dcterms:modified>
  <cp:revision>2</cp:revision>
  <dc:subject/>
  <dc:title/>
</cp:coreProperties>
</file>