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SCHEMA DI DOMANDA  </w:t>
        <w:tab/>
      </w:r>
      <w:r>
        <w:rPr>
          <w:rFonts w:cs="Times New Roman;Times New Roman" w:ascii="Times New Roman;Times New Roman" w:hAnsi="Times New Roman;Times New Roman"/>
          <w:u w:val="single"/>
        </w:rPr>
        <w:t>MODELLO  A</w:t>
      </w:r>
    </w:p>
    <w:p>
      <w:pPr>
        <w:pStyle w:val="TextBodyIndent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PER SOGGETTI ISCRITTI CCIAA</w:t>
      </w:r>
    </w:p>
    <w:p>
      <w:pPr>
        <w:pStyle w:val="Heading2"/>
        <w:ind w:left="2832"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</w:r>
    </w:p>
    <w:p>
      <w:pPr>
        <w:pStyle w:val="TextBodyIndent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Unione Montana  Alta Valle del Metauro </w:t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ia Manzoni n. 25 </w:t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1049 URBANIA (PU)</w:t>
      </w:r>
    </w:p>
    <w:p>
      <w:pPr>
        <w:pStyle w:val="Heading1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FFITTO TERRENO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SITO IN___________LOTTO/I N.__________________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l / la sottoscritto /a 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to / a ___________________________________________ il ____________________ e residente nel Comune di ___________________________________ Prov. _______ in via ____________________________________ n. _______ CAP ____________ Telefono: ________________in qualità di titolare/legale rappresentante ____________________________________________________ con sede _________________________________________ iscritto al registro delle imprese CCIAA di ___________________ n._____________ P:IVA/C.F_____________________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ec 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i sensi degli articoli 46 e 47 del D.P.R.445/2000, consapevole delle sanzioni penali previste dall'articolo 76 del citato DPR, per le ipotesi di falsità in atti e dichiarazioni mendaci ivi indicate,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dichiar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1080" w:right="848" w:hanging="48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di essere disposto ad assumere la locazione degli immobili di proprietà della Unione Montana di seguito indicati alle condizioni indicate </w:t>
      </w:r>
    </w:p>
    <w:tbl>
      <w:tblPr>
        <w:tblW w:w="866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212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ind w:right="84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DESCRI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ocumentazione integrativa (documenti, planimetrie, ecc)</w:t>
            </w:r>
          </w:p>
        </w:tc>
      </w:tr>
      <w:tr>
        <w:trPr>
          <w:trHeight w:val="423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ind w:right="84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Immobili Richies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napToGrid w:val="false"/>
              <w:ind w:right="84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napToGrid w:val="false"/>
              <w:ind w:right="84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napToGrid w:val="false"/>
              <w:ind w:right="84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ind w:right="84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Proposta progettuale (compilata secondo le indicazioni dell’avviso al paragrafo 4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napToGrid w:val="false"/>
              <w:ind w:right="84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napToGrid w:val="false"/>
              <w:ind w:right="84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napToGrid w:val="false"/>
              <w:ind w:right="84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ind w:right="8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ind w:right="8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ind w:right="8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ind w:right="8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ind w:right="8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ind w:right="8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ind w:right="8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ind w:right="8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ind w:right="8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ind w:right="8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ind w:right="8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ind w:right="8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ind w:right="8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ind w:right="84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Durata del contrat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napToGrid w:val="false"/>
              <w:ind w:right="84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napToGrid w:val="false"/>
              <w:ind w:right="84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napToGrid w:val="false"/>
              <w:ind w:right="84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ind w:right="84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Curriculum soggetto/sogget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napToGrid w:val="false"/>
              <w:ind w:right="84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napToGrid w:val="false"/>
              <w:ind w:right="84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napToGrid w:val="false"/>
              <w:ind w:right="84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napToGrid w:val="false"/>
              <w:ind w:right="84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napToGrid w:val="false"/>
              <w:ind w:right="84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1080" w:right="848" w:hanging="4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i offrire il seguente canone di affitto COMPLESSIVO di euro _________________ (diconsi ______________________________________)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annu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1080" w:right="848" w:hanging="4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avere preso integrale visione dell’avviso e delle condizioni contrattuali accettando, senza riserva alcuna, tutte le condizioni in esse contenu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1080" w:right="848" w:hanging="4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i avere effettuato sopralluogo sul fondo agricolo richiesto in affitto e </w:t>
      </w:r>
      <w:r>
        <w:rPr>
          <w:sz w:val="22"/>
          <w:szCs w:val="22"/>
        </w:rPr>
        <w:t>di aver preso visione delle condizioni e della consistenza del bene in assegnazione, comprensive delle eventuali servitù passive ed attive, e di aver debitamente tenuto conto, nella formulazione della propria proposta, di tutte le circostanze di carattere generale e particolare che possono influire sulla realizzazione del progetto e sulla successiva gestione dell’attiv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1080" w:right="848" w:hanging="480"/>
        <w:jc w:val="both"/>
        <w:rPr/>
      </w:pPr>
      <w:r>
        <w:rPr>
          <w:rFonts w:eastAsia="Arial;Arial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i essere in grado, a semplice richiesta, in caso di aggiudicazione provvisoria del contratto di affitto, di produrre ampia ed esaustiva documentazione sulla sussistenza di tutti i requisiti dichiar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1080" w:right="848" w:hanging="4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non essere in stato di liquidazione, di amministrazione controllata e di fallimento e di  non avere presentato domanda di concordato e di non avere in corso procedure di fallimento o concordato e che le stesse non si sono verificate nell'ultimo quinquenn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1080" w:right="848" w:hanging="4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he nei propri confronti non è stata pronunciata sentenza di condanna passata in giudicato, o emesso decreto penale irrevocabile di condanna o sentenza di applicazione della pena su richiesta, per reati in danno dello Stato o della Unione Montana, o sentenza di condanna  per uno o più reati di partecipazione a organizzazione criminale, corruzione, frode,riciclagg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1080" w:right="848" w:hanging="4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non aver commesso infrazioni alle norme in materia di sicurezza e a ogni altro obbligo derivante dai rapporti di lavo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1080" w:right="848" w:hanging="4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non aver commesso violazioni degli obblighi relativi al pagamento delle imposte e tasse, nonché delle norme in materia di contributi previdenziali e assistenzi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1080" w:right="848" w:hanging="4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i non occupare senza titolo terreni o altri immobili della Unione Montana ; di non  essere moroso nel pagamento di canoni di affitto o locazione nei confronti della Unione Montana ; di non aver  liti in corso o aver avuto contenziosi giudiziari contro la Unione Montana   negli ultimi 5 anni e di non essere tuttora debitori per tali titoli, della Unione Montana ; di non essere responsabile di condotte illecite dove persona offesa risulti essere stata la Unione Montana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1080" w:right="848" w:hanging="4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acconsentire, ai sensi del D.Lgs. 196/2003, al trattamento dei propri dati personali per le finalità connesse con l’espletamento della presente procedura ad evidenza pubblica.</w:t>
      </w:r>
    </w:p>
    <w:p>
      <w:pPr>
        <w:pStyle w:val="Normal"/>
        <w:tabs>
          <w:tab w:val="clear" w:pos="708"/>
          <w:tab w:val="left" w:pos="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600" w:right="848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chiara, inoltre,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sbarrare se non ricorrono tali condizion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1080" w:right="848" w:hanging="4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i essere iscritto alla sezione speciale imprenditori agricoli o coltivatori diretti del Registro Imprese tenuto dalla Camera di Commercio e se cooperativa all’albo nazionale delle cooperative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1080" w:right="848" w:hanging="4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impegnarsi ad  ottenere la qualifica IAP nei termini previsti dal bando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e comunicazioni relative alla gara devono essere trasmesse al seguente indirizzo di posta elettronica certificata………………………..</w:t>
      </w:r>
    </w:p>
    <w:p>
      <w:pPr>
        <w:pStyle w:val="Normal"/>
        <w:spacing w:lineRule="auto" w:line="360"/>
        <w:ind w:left="1068" w:firstLine="3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ind w:left="1068" w:firstLine="3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IRMA del RAPPRESENTANTE LEGALE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i allega fotocopia della carta d’identità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956" w:hanging="0"/>
      <w:jc w:val="right"/>
    </w:pPr>
    <w:rPr>
      <w:rFonts w:ascii="Bodoni MT" w:hAnsi="Bodoni MT" w:cs="Bodoni MT"/>
      <w:sz w:val="24"/>
      <w:szCs w:val="24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11:00Z</dcterms:created>
  <dc:creator>b.nitsch</dc:creator>
  <dc:description/>
  <dc:language>en-US</dc:language>
  <cp:lastModifiedBy>Nadia Sabatini</cp:lastModifiedBy>
  <cp:lastPrinted>2016-12-13T16:20:00Z</cp:lastPrinted>
  <dcterms:modified xsi:type="dcterms:W3CDTF">2016-12-13T15:20:00Z</dcterms:modified>
  <cp:revision>3</cp:revision>
  <dc:subject/>
  <dc:title>MODULO  PER LA DOMANDA  BANDO</dc:title>
</cp:coreProperties>
</file>